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Krzysztof Mano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1.08.1949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ZSCKR Sypniewo - Dyrektor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8,31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rawo własności /wspólność majątkowa/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0,5422 ha /działka/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1500,00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ks wieczysta nr 24365 /wspólność majątkowa/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SCKR Sypniewo /brutto/ 37199,21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LO Więcbork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/brutto/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:1247,25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Gimnazjum Wąwelno: 680,00 zł., GROM Więcbork: 1980,00 zł.,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UM Więcbork: 300,00 zł., Dieta radnego: 3415,39 zł., razem: 44821,85 zł.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Krzysztof Manows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szCs w:val="12"/>
          <w:vertAlign w:val="superscript"/>
        </w:rPr>
        <w:t>3</w:t>
      </w:r>
      <w:r>
        <w:rPr>
          <w:rFonts w:cs="Times New Roman" w:ascii="Times New Roman" w:hAnsi="Times New Roman"/>
          <w:sz w:val="12"/>
          <w:szCs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>Ewa Kiestrzyn</cp:lastModifiedBy>
  <dcterms:modified xsi:type="dcterms:W3CDTF">2004-08-23T11:28:00Z</dcterms:modified>
  <cp:revision>8</cp:revision>
  <dc:subject/>
  <dc:title>Więcbork, dnia </dc:title>
</cp:coreProperties>
</file>